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13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111125</wp:posOffset>
                </wp:positionV>
                <wp:extent cx="319405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605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Governo do Estado de São Paulo. informações sobre a possibilidade de realizar estudos visando o encaminhamento de subvenção de verbas para o Programa Respeito a Vida e Detran.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5pt;height:115pt;mso-wrap-distance-left:9.05pt;mso-wrap-distance-right:9.05pt;mso-wrap-distance-top:0pt;mso-wrap-distance-bottom:0pt;margin-top:8.7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Governo do Estado de São Paulo. informações sobre a possibilidade de realizar estudos visando o encaminhamento de subvenção de verbas para o Programa Respeito a Vida e Detran.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bCs/>
        </w:rPr>
      </w:pPr>
      <w:r>
        <w:rPr/>
        <w:t xml:space="preserve">Requeiro a Mesa, ouvido o Plenário, seja expedido ofício ao Governo do Estado de São Paulo com cópia ao Deputado Federal Vanderlei Macris, solicitando que informe a esta Casa de Leis a possibilidade de realizar estudos visando o encaminhamento de subvenção de verbas </w:t>
      </w:r>
      <w:r>
        <w:rPr>
          <w:bCs/>
        </w:rPr>
        <w:t>para o Programa Respeito a Vida e Detran.</w:t>
      </w:r>
    </w:p>
    <w:p>
      <w:pPr>
        <w:pStyle w:val="NormalWeb"/>
        <w:shd w:fill="FFFFFF" w:val="clear"/>
        <w:spacing w:lineRule="auto" w:line="360" w:before="120" w:after="120"/>
        <w:ind w:firstLine="1701"/>
        <w:jc w:val="both"/>
        <w:rPr/>
      </w:pPr>
      <w:r>
        <w:rPr/>
        <w:t xml:space="preserve">O </w:t>
      </w:r>
      <w:r>
        <w:rPr>
          <w:rFonts w:cs="Lato;Lato" w:ascii="Lato;Lato" w:hAnsi="Lato;Lato"/>
          <w:color w:val="373A3C"/>
        </w:rPr>
        <w:t> </w:t>
      </w:r>
      <w:r>
        <w:rPr/>
        <w:t xml:space="preserve"> Programa Respeito à Vida foi criado para atuar na viabilização de ações com foco na redução de acidentes e fatalidades de trânsito.</w:t>
      </w:r>
    </w:p>
    <w:p>
      <w:pPr>
        <w:pStyle w:val="NormalWeb"/>
        <w:shd w:fill="FFFFFF" w:val="clear"/>
        <w:spacing w:lineRule="auto" w:line="360" w:before="120" w:after="120"/>
        <w:ind w:left="-142" w:firstLine="1701"/>
        <w:jc w:val="both"/>
        <w:rPr/>
      </w:pPr>
      <w:r>
        <w:rPr/>
        <w:t>Gerido pela </w:t>
      </w:r>
      <w:r>
        <w:rPr>
          <w:rStyle w:val="StrongEmphasis"/>
          <w:b w:val="false"/>
          <w:bCs w:val="false"/>
        </w:rPr>
        <w:t>Secretaria de Governo</w:t>
      </w:r>
      <w:r>
        <w:rPr/>
        <w:t>, envolve mais oito pastas da administração estadual: Educação, Segurança Pública, Saúde, Logística e Transportes, Transportes Metropolitanos, Desenvolvimento Regional, Desenvolvimento Econômico e Direitos da Pessoa com Deficiência.</w:t>
      </w:r>
    </w:p>
    <w:p>
      <w:pPr>
        <w:pStyle w:val="NormalWeb"/>
        <w:shd w:fill="FFFFFF" w:val="clear"/>
        <w:spacing w:lineRule="auto" w:line="360" w:before="120" w:after="120"/>
        <w:ind w:left="-142" w:firstLine="1701"/>
        <w:jc w:val="both"/>
        <w:rPr/>
      </w:pPr>
      <w:r>
        <w:rPr/>
        <w:t>O </w:t>
      </w:r>
      <w:r>
        <w:rPr>
          <w:rStyle w:val="StrongEmphasis"/>
          <w:b w:val="false"/>
          <w:bCs w:val="false"/>
        </w:rPr>
        <w:t>Respeito à Vida</w:t>
      </w:r>
      <w:r>
        <w:rPr/>
        <w:t> também é responsável pela gestão do Infosiga SP, sistema pioneiro no Brasil e que publica mensalmente estatísticas sobre acidentes fatais de trânsito nos 645 municípios do Estado. Em outra frente de atuação, o programa mobiliza a sociedade civil por meio de parcerias com empresas e associações do setor privado, além de entidades da sociedade civil.</w:t>
      </w:r>
    </w:p>
    <w:p>
      <w:pPr>
        <w:pStyle w:val="NormalWeb"/>
        <w:shd w:fill="FFFFFF" w:val="clear"/>
        <w:spacing w:lineRule="auto" w:line="360" w:before="120" w:after="120"/>
        <w:ind w:firstLine="1701"/>
        <w:jc w:val="both"/>
        <w:rPr>
          <w:rFonts w:ascii="Lato;Lato" w:hAnsi="Lato;Lato" w:cs="Lato;Lato"/>
        </w:rPr>
      </w:pPr>
      <w:r>
        <w:rPr/>
        <w:t>Para prevenir acidentes em vias urbanas, o Programa Respeito à Vida e Detran.SP promovem convênios com municípios para a realização de intervenções de engenharia e ações de educação e fiscalização. Atualmente, 304 cidades são parceiras do programa e R$ 200 milhões em recursos provenientes de multas do Detran.SP beneficiam 96% da popula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Diante do exposto a cima encaminhamos este requerimento a fim de solicitar a possível implantação desde programa ao nosso município, pois o mesmo se faz necessário trazendo melhorias, se houver a possibilidade a uma data específica?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  <w:t xml:space="preserve">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8 de abril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0:00Z</dcterms:created>
  <dc:creator>user</dc:creator>
  <dc:description/>
  <cp:keywords/>
  <dc:language>en-US</dc:language>
  <cp:lastModifiedBy>kauan.novais@camaraitanhaem.local</cp:lastModifiedBy>
  <cp:lastPrinted>2017-08-07T14:12:00Z</cp:lastPrinted>
  <dcterms:modified xsi:type="dcterms:W3CDTF">2022-04-19T18:20:00Z</dcterms:modified>
  <cp:revision>3</cp:revision>
  <dc:subject/>
  <dc:title>PREFEITURA MUNICIPAL DE ITANHAÉM</dc:title>
</cp:coreProperties>
</file>